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omic Sans MS" w:hAnsi="Comic Sans MS" w:cs="Microsoft Sans Serif"/>
          <w:szCs w:val="24"/>
        </w:rPr>
      </w:pPr>
      <w:r>
        <w:rPr>
          <w:rFonts w:cs="Microsoft Sans Serif" w:ascii="Comic Sans MS" w:hAnsi="Comic Sans MS"/>
          <w:b/>
          <w:sz w:val="36"/>
          <w:szCs w:val="36"/>
        </w:rPr>
        <w:tab/>
        <w:t>KILPAILUKUTSU</w:t>
        <w:tab/>
        <w:t xml:space="preserve"> </w:t>
        <w:tab/>
        <w:tab/>
      </w:r>
      <w:r>
        <w:rPr>
          <w:rFonts w:cs="Microsoft Sans Serif" w:ascii="Comic Sans MS" w:hAnsi="Comic Sans MS"/>
          <w:szCs w:val="24"/>
        </w:rPr>
        <w:t xml:space="preserve">2. 6. 2025                   </w:t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30"/>
          <w:szCs w:val="30"/>
        </w:rPr>
        <w:t>Pohjois-Pohjanmaan Kehitysvammaisten 39. kesäkisat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ika:</w:t>
        <w:tab/>
        <w:t xml:space="preserve">Lauantai 16.8.2025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ikka:</w:t>
        <w:tab/>
        <w:t>Suojalinnan Urheilukenttä, Pudasjärvi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 w:val="28"/>
          <w:szCs w:val="28"/>
        </w:rPr>
        <w:tab/>
      </w:r>
      <w:r>
        <w:rPr>
          <w:szCs w:val="24"/>
        </w:rPr>
        <w:t>Suojalinnantie 2.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6"/>
          <w:szCs w:val="26"/>
        </w:rPr>
      </w:pPr>
      <w:r>
        <w:rPr>
          <w:b/>
          <w:sz w:val="26"/>
          <w:szCs w:val="26"/>
        </w:rPr>
        <w:t>Ilmoittautuminen 1.8.2025</w:t>
      </w:r>
      <w:r>
        <w:rPr>
          <w:b/>
          <w:sz w:val="26"/>
          <w:szCs w:val="26"/>
          <w:u w:val="single"/>
        </w:rPr>
        <w:t xml:space="preserve"> mennessä</w:t>
      </w:r>
      <w:r>
        <w:rPr>
          <w:b/>
          <w:sz w:val="26"/>
          <w:szCs w:val="26"/>
        </w:rPr>
        <w:t xml:space="preserve"> liitteenä</w:t>
      </w:r>
      <w:r>
        <w:rPr>
          <w:sz w:val="26"/>
          <w:szCs w:val="26"/>
        </w:rPr>
        <w:t xml:space="preserve"> olevalla lomakkeella   </w:t>
      </w:r>
    </w:p>
    <w:p>
      <w:pPr>
        <w:pStyle w:val="Header"/>
        <w:tabs>
          <w:tab w:val="clear" w:pos="4819"/>
          <w:tab w:val="clear" w:pos="9638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Kilpailupäivän aikataulu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>klo 10.00–11.00    Osanoton varmistus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>klo 11.00</w:t>
        <w:tab/>
        <w:t xml:space="preserve">           Kisamarssiin järjestäytyminen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>klo 11.15                  Kisamarss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>klo 11.30</w:t>
        <w:tab/>
        <w:t xml:space="preserve">           Kisojen avaus, kisavala ja kisahartaus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</w:t>
      </w:r>
      <w:r>
        <w:rPr/>
        <w:tab/>
        <w:t>klo.12.00</w:t>
        <w:tab/>
        <w:t xml:space="preserve">           Lajit alkavat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2608" w:hanging="26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rjat ja lajit: </w:t>
      </w:r>
    </w:p>
    <w:p>
      <w:pPr>
        <w:pStyle w:val="Header"/>
        <w:tabs>
          <w:tab w:val="clear" w:pos="4819"/>
          <w:tab w:val="clear" w:pos="9638"/>
        </w:tabs>
        <w:ind w:left="2608" w:hanging="2608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 w:val="28"/>
          <w:szCs w:val="28"/>
        </w:rPr>
        <w:t>Tytöt:</w:t>
      </w:r>
      <w:r>
        <w:rPr/>
        <w:tab/>
        <w:t xml:space="preserve">T alle 7 v. </w:t>
        <w:tab/>
        <w:t>20 m juoksu, pallonheitto</w:t>
      </w:r>
    </w:p>
    <w:p>
      <w:pPr>
        <w:pStyle w:val="Header"/>
        <w:tabs>
          <w:tab w:val="clear" w:pos="4819"/>
          <w:tab w:val="clear" w:pos="9638"/>
        </w:tabs>
        <w:ind w:left="2608" w:hanging="1304"/>
        <w:rPr/>
      </w:pPr>
      <w:r>
        <w:rPr/>
        <w:t xml:space="preserve">T 8-14 v. </w:t>
        <w:tab/>
        <w:t>40 m juoksu, pallonheitto</w:t>
      </w:r>
    </w:p>
    <w:p>
      <w:pPr>
        <w:pStyle w:val="Header"/>
        <w:tabs>
          <w:tab w:val="clear" w:pos="4819"/>
          <w:tab w:val="clear" w:pos="9638"/>
        </w:tabs>
        <w:ind w:left="2608" w:hanging="1304"/>
        <w:rPr/>
      </w:pPr>
      <w:r>
        <w:rPr/>
        <w:t>T 15-21 v.</w:t>
        <w:tab/>
        <w:t>60 m juoksu, pallonheitto</w:t>
      </w:r>
    </w:p>
    <w:p>
      <w:pPr>
        <w:pStyle w:val="Header"/>
        <w:tabs>
          <w:tab w:val="clear" w:pos="4819"/>
          <w:tab w:val="clear" w:pos="9638"/>
        </w:tabs>
        <w:ind w:left="2608" w:hanging="1304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 w:val="28"/>
          <w:szCs w:val="28"/>
        </w:rPr>
        <w:t>Pojat:</w:t>
      </w:r>
      <w:r>
        <w:rPr/>
        <w:tab/>
        <w:t>P alle 7 v.</w:t>
        <w:tab/>
        <w:t>20 m juoksu, pallonheitto</w:t>
      </w:r>
    </w:p>
    <w:p>
      <w:pPr>
        <w:pStyle w:val="Header"/>
        <w:tabs>
          <w:tab w:val="clear" w:pos="4819"/>
          <w:tab w:val="clear" w:pos="9638"/>
        </w:tabs>
        <w:ind w:left="2608" w:hanging="1304"/>
        <w:rPr/>
      </w:pPr>
      <w:r>
        <w:rPr/>
        <w:t>P 8-14 v.</w:t>
        <w:tab/>
        <w:t>40 m juoksu, pallonheitto</w:t>
      </w:r>
    </w:p>
    <w:p>
      <w:pPr>
        <w:pStyle w:val="Header"/>
        <w:tabs>
          <w:tab w:val="clear" w:pos="4819"/>
          <w:tab w:val="clear" w:pos="9638"/>
        </w:tabs>
        <w:ind w:left="2608" w:hanging="1304"/>
        <w:rPr/>
      </w:pPr>
      <w:r>
        <w:rPr/>
        <w:t>P 15-21 v.</w:t>
        <w:tab/>
        <w:t>60 m juoksu, turbokeihäs</w:t>
      </w:r>
    </w:p>
    <w:p>
      <w:pPr>
        <w:pStyle w:val="Header"/>
        <w:tabs>
          <w:tab w:val="clear" w:pos="4819"/>
          <w:tab w:val="clear" w:pos="9638"/>
        </w:tabs>
        <w:ind w:left="2608" w:hanging="1304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 w:val="28"/>
          <w:szCs w:val="28"/>
        </w:rPr>
        <w:t>Naiset:</w:t>
      </w:r>
      <w:r>
        <w:rPr/>
        <w:tab/>
        <w:t>N yli 22 v.</w:t>
        <w:tab/>
        <w:t>60 m juoksu, 500 m kävely</w:t>
      </w:r>
    </w:p>
    <w:p>
      <w:pPr>
        <w:pStyle w:val="Header"/>
        <w:tabs>
          <w:tab w:val="clear" w:pos="4819"/>
          <w:tab w:val="clear" w:pos="9638"/>
        </w:tabs>
        <w:ind w:left="2608" w:hanging="1304"/>
        <w:rPr/>
      </w:pPr>
      <w:r>
        <w:rPr/>
        <w:t>N yli 35 v.</w:t>
        <w:tab/>
        <w:t>60 m juoksu, 500 m kävely</w:t>
      </w:r>
    </w:p>
    <w:p>
      <w:pPr>
        <w:pStyle w:val="Header"/>
        <w:tabs>
          <w:tab w:val="clear" w:pos="4819"/>
          <w:tab w:val="clear" w:pos="9638"/>
        </w:tabs>
        <w:ind w:left="2608" w:hanging="1304"/>
        <w:rPr/>
      </w:pPr>
      <w:r>
        <w:rPr/>
        <w:t xml:space="preserve">N yli 45 v. </w:t>
        <w:tab/>
        <w:t>200 m kävely, pallonvieritys</w:t>
      </w:r>
    </w:p>
    <w:p>
      <w:pPr>
        <w:pStyle w:val="Header"/>
        <w:tabs>
          <w:tab w:val="clear" w:pos="4819"/>
          <w:tab w:val="clear" w:pos="9638"/>
        </w:tabs>
        <w:ind w:left="2608" w:hanging="1304"/>
        <w:rPr/>
      </w:pPr>
      <w:r>
        <w:rPr/>
        <w:t>Naiset</w:t>
        <w:tab/>
        <w:t>pallonheitto, tikanheitto ja 100 m pyörätuolikelaus</w:t>
      </w:r>
    </w:p>
    <w:p>
      <w:pPr>
        <w:pStyle w:val="Header"/>
        <w:tabs>
          <w:tab w:val="clear" w:pos="4819"/>
          <w:tab w:val="clear" w:pos="9638"/>
        </w:tabs>
        <w:ind w:left="2608" w:hanging="1304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 w:val="28"/>
          <w:szCs w:val="28"/>
        </w:rPr>
        <w:t>Miehet:</w:t>
      </w:r>
      <w:r>
        <w:rPr/>
        <w:tab/>
        <w:t>M yli 22 v.</w:t>
        <w:tab/>
        <w:t>100 m juoksu, 400 m juoksu, 500 m kävely ja saappaanheitto</w:t>
      </w:r>
    </w:p>
    <w:p>
      <w:pPr>
        <w:pStyle w:val="Header"/>
        <w:tabs>
          <w:tab w:val="clear" w:pos="4819"/>
          <w:tab w:val="clear" w:pos="9638"/>
        </w:tabs>
        <w:ind w:left="2608" w:hanging="1304"/>
        <w:rPr/>
      </w:pPr>
      <w:r>
        <w:rPr/>
        <w:t>M yli 35 v.</w:t>
        <w:tab/>
        <w:t>100 m juoksu, 400 m juoksu, 500 m kävely ja saappaanheitto</w:t>
      </w:r>
    </w:p>
    <w:p>
      <w:pPr>
        <w:pStyle w:val="Header"/>
        <w:tabs>
          <w:tab w:val="clear" w:pos="4819"/>
          <w:tab w:val="clear" w:pos="9638"/>
        </w:tabs>
        <w:ind w:left="2608" w:hanging="1304"/>
        <w:rPr/>
      </w:pPr>
      <w:r>
        <w:rPr/>
        <w:t>M yli 45 v.</w:t>
        <w:tab/>
        <w:t>pallonvieritys</w:t>
      </w:r>
    </w:p>
    <w:p>
      <w:pPr>
        <w:pStyle w:val="Header"/>
        <w:tabs>
          <w:tab w:val="clear" w:pos="4819"/>
          <w:tab w:val="clear" w:pos="9638"/>
        </w:tabs>
        <w:ind w:left="2608" w:hanging="1304"/>
        <w:rPr/>
      </w:pPr>
      <w:r>
        <w:rPr/>
        <w:t>Miehet</w:t>
        <w:tab/>
        <w:t>kuulantyöntö (4,00 kg), tikanheitto ja 100 m pyörätuolikelaus</w:t>
      </w:r>
    </w:p>
    <w:p>
      <w:pPr>
        <w:pStyle w:val="Header"/>
        <w:tabs>
          <w:tab w:val="clear" w:pos="4819"/>
          <w:tab w:val="clear" w:pos="9638"/>
        </w:tabs>
        <w:ind w:left="2608" w:hanging="1304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608" w:hanging="1304"/>
        <w:rPr/>
      </w:pPr>
      <w:r>
        <w:rPr/>
        <w:t>Vaikeavammaiset: rännipallo, puhallustikka ja tarrapallo</w:t>
      </w:r>
    </w:p>
    <w:p>
      <w:pPr>
        <w:pStyle w:val="Header"/>
        <w:tabs>
          <w:tab w:val="clear" w:pos="4819"/>
          <w:tab w:val="clear" w:pos="9638"/>
        </w:tabs>
        <w:ind w:left="2608" w:hanging="1304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608" w:hanging="1304"/>
        <w:rPr/>
      </w:pPr>
      <w:r>
        <w:rPr/>
        <w:t>Viesti:</w:t>
        <w:tab/>
        <w:t>4 henkilöä / yhdistys</w:t>
      </w:r>
    </w:p>
    <w:p>
      <w:pPr>
        <w:pStyle w:val="Header"/>
        <w:tabs>
          <w:tab w:val="clear" w:pos="4819"/>
          <w:tab w:val="clear" w:pos="9638"/>
        </w:tabs>
        <w:ind w:left="2608" w:hanging="1304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>
          <w:b/>
        </w:rPr>
        <w:t>Osallistumismaksu  5 €/hlö</w:t>
      </w:r>
      <w:r>
        <w:rPr/>
        <w:t>.  Kilpailija voi osallistua kahteen lajiin ja viestiin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>
          <w:b/>
        </w:rPr>
        <w:t xml:space="preserve">Kisakanslia: </w:t>
        <w:tab/>
      </w:r>
      <w:r>
        <w:rPr/>
        <w:t xml:space="preserve">Suojalinnan talon salissa. Kisakanslia on avoinna </w:t>
      </w:r>
      <w:r>
        <w:rPr>
          <w:b/>
        </w:rPr>
        <w:t>klo 10.00 alkaen.</w:t>
      </w:r>
      <w:r>
        <w:rPr/>
        <w:t xml:space="preserve"> Numerolaput haetaan kisakansliasta yhdistyksittäin /paikkakunnittain tai henkilökohtaisesti. 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>
          <w:b/>
        </w:rPr>
        <w:tab/>
      </w:r>
      <w:bookmarkStart w:id="0" w:name="_Hlk194588250"/>
      <w:r>
        <w:rPr>
          <w:b/>
        </w:rPr>
        <w:t>Ruokaliput tilataan ilmoittautumisen yhteydessä ja maksu tilille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/>
        <w:tab/>
        <w:t xml:space="preserve">Pudasjärven Erkat ry. </w:t>
      </w:r>
      <w:bookmarkStart w:id="1" w:name="_Hlk199072307"/>
      <w:r>
        <w:rPr/>
        <w:t>FI06 5360 0440 0069 74</w:t>
      </w:r>
      <w:bookmarkEnd w:id="1"/>
      <w:r>
        <w:rPr/>
        <w:t>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bookmarkEnd w:id="0"/>
      <w:r>
        <w:rPr/>
        <w:tab/>
        <w:t>Kisakansliasta numerolappujen jaon yhteydessä annetaan ruokalippu.</w:t>
      </w:r>
    </w:p>
    <w:p>
      <w:pPr>
        <w:pStyle w:val="Header"/>
        <w:tabs>
          <w:tab w:val="clear" w:pos="4819"/>
          <w:tab w:val="clear" w:pos="9638"/>
        </w:tabs>
        <w:ind w:left="2604" w:hanging="0"/>
        <w:rPr>
          <w:b/>
          <w:b/>
          <w:bCs/>
        </w:rPr>
      </w:pPr>
      <w:r>
        <w:rPr/>
        <w:t xml:space="preserve">Ruokalippuja myydään myös ruokailupisteessä hintaan </w:t>
      </w:r>
      <w:r>
        <w:rPr>
          <w:b/>
          <w:bCs/>
        </w:rPr>
        <w:t>10,00 € / hlö</w:t>
      </w:r>
      <w:r>
        <w:rPr/>
        <w:t>. Käteismaksu tai kortilla.</w:t>
        <w:br/>
      </w:r>
      <w:r>
        <w:rPr>
          <w:b/>
          <w:bCs/>
        </w:rPr>
        <w:tab/>
        <w:t>Numerolapun saa jokainen itselleen muistoksi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>
          <w:b/>
        </w:rPr>
        <w:t xml:space="preserve">WC: </w:t>
        <w:tab/>
      </w:r>
      <w:r>
        <w:rPr/>
        <w:t>Kentällä huoltorakennuksessa ja Suojalinnan talossa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>
          <w:b/>
        </w:rPr>
        <w:t>INVA WC:</w:t>
        <w:tab/>
      </w:r>
      <w:r>
        <w:rPr/>
        <w:t>Urheilukentän huoltorakennuksessa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>
          <w:b/>
        </w:rPr>
        <w:t xml:space="preserve">Pukutilat:  </w:t>
        <w:tab/>
      </w:r>
      <w:r>
        <w:rPr/>
        <w:t>Kentän huoltorakennuksessa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>
          <w:b/>
        </w:rPr>
        <w:t>Kisamarssi:</w:t>
        <w:tab/>
      </w:r>
      <w:r>
        <w:rPr/>
        <w:t>Tapahtuma aloitetaan kisamarssilla. Kokoontuminen kisamarssiin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/>
        <w:tab/>
        <w:t xml:space="preserve">klo 11.00 kentälle merkittyyn paikkaan. Paikkakunta-kyltit ovat 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/>
        <w:tab/>
        <w:t>valmiina paikalla kaikille joukkueille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>
          <w:b/>
        </w:rPr>
        <w:t>Palkinnot:</w:t>
      </w:r>
      <w:r>
        <w:rPr/>
        <w:tab/>
        <w:t>Kaikki osallistujat saavat osallistumismitalin. Osallistumismitalit jaetaan kentällä olevassa mitalien jakopaikassa klo 12.30 alkaen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/>
        <w:tab/>
        <w:t>Sarjojen kolmelle parhaalle jaetaan pytyt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/>
        <w:tab/>
        <w:t>Palkintojen jako suoritetaan joustavasti tulosten valmistuttua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>
          <w:b/>
        </w:rPr>
        <w:t>Viesti:</w:t>
        <w:tab/>
      </w:r>
      <w:r>
        <w:rPr/>
        <w:t>Ilmoittautuminen kisakansliaan viimeistään klo 13.00 mennessä.</w:t>
      </w:r>
      <w:r>
        <w:rPr>
          <w:b/>
        </w:rPr>
        <w:t xml:space="preserve"> </w:t>
      </w:r>
      <w:r>
        <w:rPr/>
        <w:t>(yhdistys / kilpailijoiden nimet)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Tiedustelut:</w:t>
      </w:r>
      <w:r>
        <w:rPr/>
        <w:tab/>
        <w:tab/>
        <w:t xml:space="preserve">Pudasjärven ERKAT ry. puheenjohtaja Sirpa Timonen-Nissi 040–5773571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>ja Heino Ruuskanen 0400–346097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>
          <w:b/>
        </w:rPr>
        <w:t>Ruokailu:</w:t>
      </w:r>
      <w:r>
        <w:rPr/>
        <w:tab/>
        <w:t>Ruokailu on kisapaikalla teltassa klo 12.00–14.00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/>
        <w:tab/>
        <w:t xml:space="preserve">Ruokailun hinta on 10.00 </w:t>
      </w:r>
      <w:r>
        <w:rPr>
          <w:b/>
        </w:rPr>
        <w:t>€ / hlö</w:t>
      </w:r>
      <w:r>
        <w:rPr/>
        <w:t>.</w:t>
      </w:r>
      <w:r>
        <w:rPr>
          <w:b/>
        </w:rPr>
        <w:t xml:space="preserve">  Ruokaliput tilataan ilmoittautumisen yhteydessä ja maksu tilille. </w:t>
      </w:r>
      <w:r>
        <w:rPr/>
        <w:t>Pudasjärven Erkat ry.FI06 5360 0440 0069 74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/>
        <w:t xml:space="preserve"> </w:t>
      </w:r>
      <w:r>
        <w:rPr/>
        <w:tab/>
        <w:t>Maksun voi suorittaa ruokailupaikalla kortilla tai käteisellä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/>
        <w:tab/>
        <w:t>Ruokana on jauhelihakeitto, leipä, maito, mehu, vesi ja jälkiruokana smoothie. Ruokailu 12.00–14.00. Vaihtoehtona on kasviskeitto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/>
        <w:tab/>
      </w:r>
      <w:r>
        <w:rPr>
          <w:b/>
          <w:bCs/>
          <w:sz w:val="28"/>
          <w:szCs w:val="28"/>
        </w:rPr>
        <w:t>ILMOITA ERITYISRUOKAVALIOT</w:t>
      </w:r>
    </w:p>
    <w:p>
      <w:pPr>
        <w:pStyle w:val="Header"/>
        <w:tabs>
          <w:tab w:val="clear" w:pos="4819"/>
          <w:tab w:val="clear" w:pos="9638"/>
        </w:tabs>
        <w:ind w:left="2608" w:hanging="2608"/>
        <w:rPr>
          <w:color w:val="FF0000"/>
        </w:rPr>
      </w:pPr>
      <w:r>
        <w:rPr>
          <w:color w:val="FF0000"/>
        </w:rPr>
        <w:tab/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>
          <w:b/>
        </w:rPr>
        <w:t>Kioski / Grilli:</w:t>
        <w:tab/>
      </w:r>
      <w:r>
        <w:rPr/>
        <w:t xml:space="preserve">Kentällä on kioski, josta saa kahvia, makkaraa, jäätelöä, limonadia, mehua, karkkia yms. 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/>
        <w:tab/>
        <w:t>Kioskit ovat avoinna klo. 10.30 alkaen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>
          <w:b/>
        </w:rPr>
        <w:t xml:space="preserve">Ensiapuryhmä: </w:t>
        <w:tab/>
      </w:r>
      <w:r>
        <w:rPr/>
        <w:t>Huoltorakennuksessa. SPR Pudasjärvi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>
          <w:b/>
        </w:rPr>
        <w:t>Vakuutus:</w:t>
        <w:tab/>
      </w:r>
      <w:r>
        <w:rPr/>
        <w:t>Jokainen yhdistys huolehtii kilpailijoiden vakuutuksen itse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ind w:left="2608" w:hanging="2608"/>
        <w:rPr>
          <w:b/>
          <w:b/>
        </w:rPr>
      </w:pPr>
      <w:r>
        <w:rPr>
          <w:b/>
        </w:rPr>
        <w:t>Muuta huomioitavaa:</w:t>
      </w:r>
    </w:p>
    <w:p>
      <w:pPr>
        <w:pStyle w:val="Header"/>
        <w:tabs>
          <w:tab w:val="clear" w:pos="4819"/>
          <w:tab w:val="clear" w:pos="9638"/>
        </w:tabs>
        <w:ind w:left="2608" w:hanging="2608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720" w:leader="none"/>
        </w:tabs>
        <w:rPr/>
      </w:pPr>
      <w:r>
        <w:rPr/>
        <w:t xml:space="preserve">pallonheitto: </w:t>
        <w:tab/>
        <w:t>2 heittoa peräkkäin/kilpailija, paras heitto mitataan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720" w:leader="none"/>
        </w:tabs>
        <w:rPr/>
      </w:pPr>
      <w:r>
        <w:rPr/>
        <w:t xml:space="preserve">saappaanheitto: </w:t>
        <w:tab/>
        <w:t>2 heittoa peräkkäin/kilpailija, paras heitto mitataan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720" w:leader="none"/>
        </w:tabs>
        <w:rPr/>
      </w:pPr>
      <w:r>
        <w:rPr/>
        <w:t>tarra/rännipallo: tulos = 2. suorituksen yhteenlaskettu summa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720" w:leader="none"/>
        </w:tabs>
        <w:rPr/>
      </w:pPr>
      <w:r>
        <w:rPr/>
        <w:t>puhallustikka:</w:t>
        <w:tab/>
        <w:t>2 suoritusta, tulos = 5 tikan yhteenlaskettu summa, paras huomioidaan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720" w:leader="none"/>
        </w:tabs>
        <w:rPr/>
      </w:pPr>
      <w:r>
        <w:rPr/>
        <w:t xml:space="preserve">tikanheitto: </w:t>
        <w:tab/>
        <w:t>2 suoritusta, tulos = 5 tikan yhteenlaskettu summa, paras huomioidaan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720" w:leader="none"/>
        </w:tabs>
        <w:rPr/>
      </w:pPr>
      <w:r>
        <w:rPr/>
        <w:t xml:space="preserve">turbokeihäs: </w:t>
        <w:tab/>
        <w:t>3 heittoa peräkkäin/kilpailija, paras heitto mitataan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720" w:leader="none"/>
        </w:tabs>
        <w:rPr/>
      </w:pPr>
      <w:r>
        <w:rPr/>
        <w:t>pallonvieritys</w:t>
        <w:tab/>
        <w:t>2 heittoa peräkkäin/kilpailija, parempi heitto mitataan.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ittoalueen läpi kulkeminen kilpailun aikana on kielletty!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ERVETULOA KESÄKISOIHIN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DASJÄRVELLE!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1304"/>
        <w:rPr/>
      </w:pPr>
      <w:r>
        <w:rPr>
          <w:b/>
          <w:sz w:val="22"/>
          <w:szCs w:val="22"/>
        </w:rPr>
        <w:t xml:space="preserve">Järj. </w:t>
        <w:tab/>
        <w:t>Pudasjärven ERKAT ry., PudasjU/Yu-jaosto ja PoPoKe r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7:58:00Z</dcterms:created>
  <dc:creator>Ruuskanen Heino</dc:creator>
  <dc:description/>
  <cp:keywords/>
  <dc:language>en-US</dc:language>
  <cp:lastModifiedBy>Jaana Mustonen</cp:lastModifiedBy>
  <cp:lastPrinted>2017-05-12T19:16:00Z</cp:lastPrinted>
  <dcterms:modified xsi:type="dcterms:W3CDTF">2025-06-16T13:57:00Z</dcterms:modified>
  <cp:revision>4</cp:revision>
  <dc:subject/>
  <dc:title>KILPAILUKUTSU</dc:title>
</cp:coreProperties>
</file>