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ohjois-Pohjanmaan Kehitysvammaisten 39. kesäkisa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uojalinnan Urheilukenttä, Pudasjärvi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uantaina 16.8.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00</w:t>
        <w:tab/>
        <w:t>Ilmoittautuminen kisakansliaa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00</w:t>
        <w:tab/>
        <w:t>Kisamarssiin järjestäyty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15</w:t>
        <w:tab/>
        <w:t>Kisamars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30</w:t>
        <w:tab/>
        <w:t>Kisojen av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40</w:t>
        <w:tab/>
        <w:t>Kisav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45</w:t>
        <w:tab/>
        <w:t>Kisahart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00</w:t>
        <w:tab/>
        <w:t>Kilpailu alkaa sarjoittain / lajeitt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2.00 – 14.00  Saappaan- ja tikanheitto NONSTO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het</w:t>
        <w:tab/>
        <w:t>Saappaanheitto, jaettu 3 ryhmään (Moukari-/kiekkohäkk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TARKISTA OMA HEITTORYHMÄS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het</w:t>
        <w:tab/>
        <w:t xml:space="preserve">Kuulantyöntö (4 kg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set</w:t>
        <w:tab/>
        <w:t>Tikanheitto, tenniskentällä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het</w:t>
        <w:tab/>
        <w:t>Tikanheitto, tenniskentälllä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heilukentän länsipäässä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00</w:t>
        <w:tab/>
        <w:t>Tytöt 7-20 v.</w:t>
        <w:tab/>
        <w:tab/>
        <w:t>Pallonhei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0</w:t>
        <w:tab/>
        <w:t>M45 ja N 45 v.</w:t>
        <w:tab/>
        <w:t>Pallonvierity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45</w:t>
        <w:tab/>
        <w:t>Pojat 7-13 v.</w:t>
        <w:tab/>
        <w:tab/>
        <w:t>Pallonheit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30</w:t>
        <w:tab/>
        <w:t>Naiset</w:t>
        <w:tab/>
        <w:tab/>
        <w:t>Pallonheit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30</w:t>
        <w:tab/>
        <w:t>Pojat 14-20 v.</w:t>
        <w:tab/>
        <w:t>Turbokeihä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</w:t>
        <w:tab/>
        <w:t>Vaikeavammaiset</w:t>
        <w:tab/>
        <w:t>Rännipallo, pituushyppypaikal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30</w:t>
        <w:tab/>
        <w:t>Vaikeavammaiset</w:t>
        <w:tab/>
        <w:t>Tarrapa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00 – 15.00  JUOKSULAJIT</w:t>
      </w:r>
    </w:p>
    <w:p>
      <w:pPr>
        <w:pStyle w:val="Normal"/>
        <w:ind w:firstLine="130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10</w:t>
        <w:tab/>
        <w:t>Tytöt alle 7 v</w:t>
        <w:tab/>
        <w:tab/>
        <w:t>20 m  juoks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15</w:t>
        <w:tab/>
        <w:t>Pojat alle 7 v</w:t>
        <w:tab/>
        <w:tab/>
        <w:t>20 m  juoksu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LKINTOJEN JAK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30</w:t>
        <w:tab/>
        <w:t>Tytöt 8-13 v.</w:t>
        <w:tab/>
        <w:tab/>
        <w:t>40 m  juoks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45</w:t>
        <w:tab/>
        <w:t>Pojat 8-13 v.</w:t>
        <w:tab/>
        <w:tab/>
        <w:t>40 m  juoks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50</w:t>
        <w:tab/>
        <w:t>Tytöt 14-20 v.</w:t>
        <w:tab/>
        <w:t>60 m  juoks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00</w:t>
        <w:tab/>
        <w:t>Pojat 14-20 v.</w:t>
        <w:tab/>
        <w:t>60 m  juok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05</w:t>
        <w:tab/>
        <w:t>Naiset yli 20 v.</w:t>
        <w:tab/>
        <w:t>60 m  juoks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15</w:t>
        <w:tab/>
        <w:t>Naiset yli 35 v.</w:t>
        <w:tab/>
        <w:t>60 m  juoks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25</w:t>
        <w:tab/>
        <w:t>Miehet yli 35 v.</w:t>
        <w:tab/>
        <w:t>60 m  juoks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35</w:t>
        <w:tab/>
        <w:t>Miehet yli 20 v.</w:t>
        <w:tab/>
        <w:t>100 m  juok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LKINTOJENJAK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45</w:t>
        <w:tab/>
        <w:t>Naiset yli 20 v.</w:t>
        <w:tab/>
        <w:t>500 m  käve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55</w:t>
        <w:tab/>
        <w:t>Naiset yli 35 v.</w:t>
        <w:tab/>
        <w:t xml:space="preserve">500 m  käve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5</w:t>
        <w:tab/>
        <w:t>Naiset yli 45 v.</w:t>
        <w:tab/>
        <w:t>200 m käve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15</w:t>
        <w:tab/>
        <w:t>Miehet yli 20 v.</w:t>
        <w:tab/>
        <w:t>500 m  käve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30</w:t>
        <w:tab/>
        <w:t>Miehet yli 35 v.</w:t>
        <w:tab/>
        <w:t>500 m  käve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45</w:t>
        <w:tab/>
        <w:t>Miehet yli 20 v.</w:t>
        <w:tab/>
        <w:t>400 m  juok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LKINTOJENJAK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55</w:t>
        <w:tab/>
        <w:t>Viestiin järjestäytymi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0</w:t>
        <w:tab/>
        <w:t>Viesti ja viestin PALKINTOJEN JA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KINTOJEN JAKO</w:t>
        <w:tab/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ytyt jaetaan kisojen aikana mahdollisimman pian tulosten valmistuttua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entällä olevalla palkintopallilla kuulutuksen mukaan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allistujamitalin saa jokainen kilpailija mitalien jakopisteestä oman lajin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uorittamisen jälkeen.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jeissa huomioitava: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lonheitossa kaksi heittoa peräkkäin, joista paras heitto mitataan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appaanheitossa kaksi heittoa peräkkäin, paras heitto mitataan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ra- ja rännipallossa kaksi suoritusta, yhteenlaskettu summa = tulos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nheitossa heitetään viisi tikkaa, joista lasketaan tulos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bokeihäässä kolme heittoa peräkkäin, joista paras heitto mitataan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Pallonvieritys, 2 heittoa, pisin mitata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ittoalueiden läpi kulkeminen kilpailun aikana on ehdottomasti kielletty 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Kappaleenoletusfontti1">
    <w:name w:val="Kappaleen oletusfontti1"/>
    <w:qFormat/>
    <w:rPr/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Taulukonsislt">
    <w:name w:val="Taulukon sisältö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10:00Z</dcterms:created>
  <dc:creator>Timo Ylikoski</dc:creator>
  <dc:description/>
  <cp:keywords/>
  <dc:language>en-US</dc:language>
  <cp:lastModifiedBy>Jaana Mustonen</cp:lastModifiedBy>
  <cp:lastPrinted>2009-04-09T14:10:00Z</cp:lastPrinted>
  <dcterms:modified xsi:type="dcterms:W3CDTF">2025-06-16T13:57:00Z</dcterms:modified>
  <cp:revision>3</cp:revision>
  <dc:subject/>
  <dc:title>ALUSTAVA  KILPAILUAIKATAULU</dc:title>
</cp:coreProperties>
</file>